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dvisory Board</w:t>
      </w:r>
    </w:p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January 9, 2014 @ 7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  <w:u w:val="single"/>
        </w:rPr>
        <w:t>ADMINISTRATIVE  MATTERS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Cs w:val="24"/>
        </w:rPr>
        <w:t>None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  <w:u w:val="single"/>
        </w:rPr>
        <w:t>NEW 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aul Foulsham – Snow and Ice Deficit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LD 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eorganization of Board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</w:rPr>
        <w:t>Correspondence/Notices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b/>
          <w:szCs w:val="24"/>
        </w:rPr>
        <w:t>)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FUTURE  MEETINGS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3:00Z</dcterms:created>
  <dc:creator>dnestor</dc:creator>
  <dc:description/>
  <cp:keywords/>
  <dc:language>en-US</dc:language>
  <cp:lastModifiedBy>Denise Nestor</cp:lastModifiedBy>
  <cp:lastPrinted>2013-03-05T13:27:00Z</cp:lastPrinted>
  <dcterms:modified xsi:type="dcterms:W3CDTF">2014-01-07T18:31:00Z</dcterms:modified>
  <cp:revision>10</cp:revision>
  <dc:subject/>
  <dc:title/>
</cp:coreProperties>
</file>